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 种子我是如何种下朴妮唛的种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种下朴妮唛的种子的</w:t>
      </w:r>
      <w:r>
        <w:rPr>
          <w:sz w:val="32"/>
          <w:szCs w:val="32"/>
        </w:rPr>
        <w:t>&lt;/p&gt;&lt;p&gt;&lt;img src="/static-img/WbO7AYN4by-psnCEkhcI5aJBfHJw1njmxT3FHLEm37M1RSvVyb4ryAQ0aFNky5dx.png"&gt;&lt;/p&gt;&lt;p&gt;</w:t>
      </w:r>
      <w:r>
        <w:rPr>
          <w:sz w:val="32"/>
          <w:szCs w:val="32"/>
        </w:rPr>
        <w:t>记得那天，我坐在小区里的一片空地上，手里紧握着一包朴妮唛的种子。周围的居民们都在忙碌自己的生活，而我却陷入了深深的思考。我想起了小时候听妈妈讲述的小故事，那些关于希望和坚持不懈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种下这些朴妮唛的种子，不仅仅是因为它们是一朵美丽而罕见的花，而且还因为它们象征着生命中的每一个开始，每一次尝试，每一次可能看似微不足道却又充满力量的小步伐。</w:t>
      </w:r>
      <w:r>
        <w:rPr>
          <w:sz w:val="32"/>
          <w:szCs w:val="32"/>
        </w:rPr>
        <w:t>&lt;/p&gt;&lt;p&gt;&lt;img src="/static-img/cuZqFiATwZPyNN5B_EigLaJBfHJw1njmxT3FHLEm37O6ICK_FwMoqKV88Owo2l4ueFsjHVFh5jX5NSgIUCAguFvzWFFb20mnp_zM4jbnhJs.png"&gt;&lt;/p&gt;&lt;p&gt;</w:t>
      </w:r>
      <w:r>
        <w:rPr>
          <w:sz w:val="32"/>
          <w:szCs w:val="32"/>
        </w:rPr>
        <w:t>当我把那些细小而坚硬的种子轻轻埋藏在地面之下时，我仿佛也在为自己播下了一份希望。就像这朵花，在最艰苦的情形下依然能够绽放出独特而迷人的香味一样，我也相信自己无论遇到什么困难，都能找到前进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朴妮唛开始逐渐长出绿色的芽尖，然后是叶片，最终，一朵朵漂亮的大花便从泥土中缓缓绽放出来，它们似乎在诉说着坚持与勇气之间存在一种神秘而强大的联系。</w:t>
      </w:r>
      <w:r>
        <w:rPr>
          <w:sz w:val="32"/>
          <w:szCs w:val="32"/>
        </w:rPr>
        <w:t>&lt;/p&gt;&lt;p&gt;&lt;img src="/static-img/z2nGvX4wHxnbqRQeXCpDFaJBfHJw1njmxT3FHLEm37O6ICK_FwMoqKV88Owo2l4ueFsjHVFh5jX5NSgIUCAguFvzWFFb20mnp_zM4jbnhJs.jpg"&gt;&lt;/p&gt;&lt;p&gt;</w:t>
      </w:r>
      <w:r>
        <w:rPr>
          <w:sz w:val="32"/>
          <w:szCs w:val="32"/>
        </w:rPr>
        <w:t>看着这些花儿，我仿佛看到了一条光明的人生道路。在这个过程中，无论风雨、阳光还是阴影，只要有耐心和爱护，任何事情都有可能发生奇迹般的事情，就像这几颗普通但又特别的小小种子一样，从不起眼的地方成长成为令人惊叹的大美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经过我们社区时，他们总会停下来欣赏那片由朴妮唛组成的小园林。他们会赞叹那些顽强生长且色彩斑斓的花朵，以及背后隐藏着的是一段充满挑战与成功经历的人生故事。我知道，那是我用朴妮唛种子的故事，也是我对生命中每个瞬间都怀抱感激之情的一部分。</w:t>
      </w:r>
      <w:r>
        <w:rPr>
          <w:sz w:val="32"/>
          <w:szCs w:val="32"/>
        </w:rPr>
        <w:t>&lt;/p&gt;&lt;p&gt;&lt;img src="/static-img/glhx6J3-lV8NxzbfLwoBPqJBfHJw1njmxT3FHLEm37O6ICK_FwMoqKV88Owo2l4ueFsjHVFh5jX5NSgIUCAguFvzWFFb20mnp_zM4jbnhJs.jpg"&gt;&lt;/p&gt;&lt;p&gt;&lt;a href = "/doc/361941-</w:t>
      </w:r>
      <w:r>
        <w:rPr>
          <w:sz w:val="32"/>
          <w:szCs w:val="32"/>
        </w:rPr>
        <w:t>朴妮唛 种子我是如何种下朴妮唛的种子的</w:t>
      </w:r>
      <w:r>
        <w:rPr>
          <w:sz w:val="32"/>
          <w:szCs w:val="32"/>
        </w:rPr>
        <w:t>.doc" rel="alternate" download="361941-</w:t>
      </w:r>
      <w:r>
        <w:rPr>
          <w:sz w:val="32"/>
          <w:szCs w:val="32"/>
        </w:rPr>
        <w:t>朴妮唛 种子我是如何种下朴妮唛的种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